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8 tháng 12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ẢNG ỦY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8/12 đến ngày 24/12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65"/>
        <w:gridCol w:w="2694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Hội nghị Huyện ủy lần thứ 16, nhiệm kỳ 2020 - 2025. (01 ngà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lang w:val="nl-NL"/>
              </w:rPr>
              <w:t xml:space="preserve">- BT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A TTHN huyện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tập huấn công tác bảo vệ BMN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Bí thư; Q.CT.UBND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Văn phòng; Văn th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Công an huyện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ội nghị tổng kết công tác xây dựng Đảng năm 2023, triển khai nhiệm vụ năm 2024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 TT.HĐ-UB-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ông văn triệu tập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3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21:00Z</dcterms:created>
  <dc:creator>User</dc:creator>
  <dc:description/>
  <cp:keywords/>
  <dc:language>en-US</dc:language>
  <cp:lastModifiedBy>Administrator</cp:lastModifiedBy>
  <dcterms:modified xsi:type="dcterms:W3CDTF">2023-12-18T02:21:00Z</dcterms:modified>
  <cp:revision>2</cp:revision>
  <dc:subject/>
  <dc:title>TỔ VĂN PHÒNG</dc:title>
</cp:coreProperties>
</file>